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EGULAMIN  TURNIEJU</w:t>
        <w:tab/>
        <w:t xml:space="preserve">PTT  - </w:t>
      </w:r>
      <w:r>
        <w:rPr>
          <w:rFonts w:cs="Arial" w:ascii="Arial" w:hAnsi="Arial"/>
          <w:b w:val="false"/>
          <w:sz w:val="22"/>
          <w:szCs w:val="22"/>
        </w:rPr>
        <w:t xml:space="preserve">Okręg Podkarpacki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Turnieju: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Grand Prix Polski Polskiego Towarzystwa Tanecznego w 10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atronatem Prezydenta Miasta Rzeszowa, Burmistrza Miasta Łańcu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Marszałka Województwa Podkarpackiego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Organizator turnieju :</w:t>
      </w:r>
      <w:r>
        <w:rPr>
          <w:rFonts w:cs="Arial" w:ascii="Arial" w:hAnsi="Arial"/>
          <w:sz w:val="22"/>
          <w:szCs w:val="22"/>
        </w:rPr>
        <w:t xml:space="preserve"> </w:t>
        <w:tab/>
        <w:t>Szkoła Tańca Sportowego ,,AKSEL”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łorganizator turnieju: </w:t>
      </w:r>
      <w:r>
        <w:rPr>
          <w:rFonts w:cs="Arial" w:ascii="Arial" w:hAnsi="Arial"/>
          <w:bCs/>
          <w:sz w:val="22"/>
          <w:szCs w:val="22"/>
        </w:rPr>
        <w:t>Polsk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warzystw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neczne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Okręg Podkarpacki PTT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</w:t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22.05 2022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ce:           </w:t>
      </w:r>
      <w:r>
        <w:rPr>
          <w:rFonts w:cs="Arial" w:ascii="Arial" w:hAnsi="Arial"/>
          <w:bCs/>
          <w:sz w:val="22"/>
          <w:szCs w:val="22"/>
        </w:rPr>
        <w:t>Hala Sportowa Miejskiego Ośrodka Sportu i Rekreacji  w Łańcuc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Wymiary parkietu</w:t>
      </w:r>
      <w:r>
        <w:rPr>
          <w:rFonts w:cs="Arial" w:ascii="Arial" w:hAnsi="Arial"/>
          <w:sz w:val="22"/>
          <w:szCs w:val="22"/>
        </w:rPr>
        <w:t xml:space="preserve">   14 x 24 m . Obowiązkowe ochraniacze na obcasy dla tancerek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turnieju: nazwisko i imię, kontak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Niedzielska  Tel.603 58 69 54, e-mail : anna.niedzielska5@gmail.co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Charakter turniej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dywidualny, punktowany w Rankingu Sportowym PTT ,ogólnopolsk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 zostanie rozegrany zgodnie z aktualnymi Przepisami STT PTT oraz Regulaminem GPP PTT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udziału w turnieju jest równoznaczne z akceptacją warunków rozgrywania  turnieju zgodnie z przepisami STT PT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dnicy    - kat. wiekowe /klasy tanec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GPP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-11 lat GPP w   8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-13 lat GPP w 10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-15 lat GPP w 10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-18 lat GPP w 10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-20 lat GPP w 10 Tańc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Dorośli GPP w 10 Tańca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 Komisji Sędziowskiej, w tym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Sędzia Główny </w:t>
      </w:r>
      <w:r>
        <w:rPr>
          <w:rFonts w:cs="Arial" w:ascii="Arial" w:hAnsi="Arial"/>
          <w:bCs/>
          <w:sz w:val="22"/>
          <w:szCs w:val="22"/>
        </w:rPr>
        <w:t xml:space="preserve"> niepunktujący :Dariusz Dragan - okr.małopolski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Bocian -okr.lubel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łan Butko-okr. mazowiec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Dziedziczak-okr.świętokrzy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 Mazurek- okr.małopol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Rybicki- okr.łódz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Stefański- okr.mazowiec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Orszulak-okr. podkarpack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Skład Komisji Skrutacyjnej 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:Zbigniew Wrzyszcz -okr.podkarpacki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la Kowalik -okr.małopolsk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Termin zgłoszenia par </w:t>
      </w:r>
      <w:r>
        <w:rPr>
          <w:rFonts w:cs="Arial" w:ascii="Arial" w:hAnsi="Arial"/>
          <w:sz w:val="22"/>
          <w:szCs w:val="22"/>
        </w:rPr>
        <w:tab/>
        <w:t xml:space="preserve"> 16 maj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y </w:t>
      </w:r>
    </w:p>
    <w:tbl>
      <w:tblPr>
        <w:tblW w:w="801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65"/>
        <w:gridCol w:w="1335"/>
        <w:gridCol w:w="1329"/>
        <w:gridCol w:w="105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dzaj opłaty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cen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ęgu / ZG PT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nies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1-dni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z udziałem par zag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międzynarod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P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arunki uczestnictwa w turnieju:</w:t>
      </w:r>
    </w:p>
    <w:p>
      <w:pPr>
        <w:pStyle w:val="Heading5"/>
        <w:ind w:left="90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 turnieju może wziąć udział solista lub para, któ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5"/>
        <w:ind w:left="900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1) jest zarejestrowana  w Centralnej Bazie Danych  PTT 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 ma opłaconą składkę członka zwyczajnego na rok 202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3) posiada licencję taneczną na rok 2022 ( zgodnie z przepisami STT PTT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4) należy do członka wspierającego, który ma opłaconą składkę członka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wspierającego na rok 2022. Pary zagraniczne zgodnie pkt.7 Regulaminu GPP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stanie zgłoszona w terminie do dnia 16 maja 2022r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esie opłatę startową w wysokości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80 zł - za os. w kombinacji;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Cena biletów</w:t>
      </w:r>
      <w:r>
        <w:rPr>
          <w:rFonts w:cs="Arial" w:ascii="Arial" w:hAnsi="Arial"/>
          <w:sz w:val="22"/>
          <w:szCs w:val="22"/>
        </w:rPr>
        <w:t xml:space="preserve"> wstępu dla opiekunów, treneró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ety wstępu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zł-normalny- (na daną część) , ulgowy (dzieci do 15 lat) 20,- (na daną część); bilet całodzienny 60,-; bilet całodzienny ulgowy 3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 do lat 7-bezpłatni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dla trenera – trenerzy wejście bezpłatne, po wcześniejszym zgłoszeniu na mail organizatora oraz przy udziale par Klubu w turnieju.  Info na mail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o.urman@gmail.co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informacje Organizatora:</w:t>
      </w:r>
    </w:p>
    <w:p>
      <w:pPr>
        <w:pStyle w:val="Normal"/>
        <w:ind w:left="12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:                               Adam Berkowicz</w:t>
      </w:r>
    </w:p>
    <w:p>
      <w:pPr>
        <w:pStyle w:val="Normal"/>
        <w:ind w:left="12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wa muzyczna :                     Jarosław Michałek</w:t>
      </w:r>
    </w:p>
    <w:p>
      <w:pPr>
        <w:pStyle w:val="Normal"/>
        <w:ind w:left="121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głośnienie , oprawa świetlna, parkiet : ARC MUSIC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Bufet </w:t>
        <w:tab/>
        <w:tab/>
        <w:tab/>
        <w:tab/>
        <w:t xml:space="preserve">     ta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Opieka medyczna</w:t>
        <w:tab/>
        <w:tab/>
        <w:t xml:space="preserve">  PASSIO-Mateusz Mokrzycki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toiska (asortyment) </w:t>
        <w:tab/>
        <w:t>akcesoria taneczne: SH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W przypadku rezygnacji prosimy o zawiadomienie organizat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o upływie zgłoszeń par organizator zastrzega sobie prawo do dokonania zmi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w programie do 19 maja 2022r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Numery startowe muszą być odebrane nie później niż pół godz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zed start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6.  Organizator nie ubezpiecza uczestników i nie odpowiada za rzecz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pozostawione w szat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7. Zgodnie z art.13 ogólnego rozporządzenia o ochronie danych osobow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z dnia   27 kwietnia 2016 r.c(DDz. Urz. UE L 119 z 04.05.2016) informuje się, i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a) administratorem danych osobowych jest Polskie Towarzystwo Taneczne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ul. Ofiar Dąbia 4, 31 - 566Krak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b) dane osobowe przetwarzane będą w celu realizacji zadań Polskiego Towarzystw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Tanecznego na podstawie Art. 6 ust. 1 lit.. a oraz Art. 6 ust. 1 lit. F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ogólnego rozporządzenia o ochronie danych osobowych z dnia 27 kwietnia 2016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8. Dokonanie zgłoszenia i  udział w turnieju jest równoznaczny z wyrażeniem zgo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na fotografowanie</w:t>
      </w:r>
      <w:r>
        <w:rPr>
          <w:rFonts w:cs="Arial" w:ascii="Arial" w:hAnsi="Arial"/>
          <w:sz w:val="22"/>
          <w:szCs w:val="22"/>
        </w:rPr>
        <w:t xml:space="preserve"> i filmowanie oraz wykorzystanie zarejestrowanych materiał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dowolnych mediach  na potrzeby Organizatora.; jest także równoznacz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 wyrażeniem zgody na   upublicznienie jego wyników sposób przewidz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z system informatyczny P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9.Zgłoszenie na turniej jest jednoznaczne z oświadczeniem, że  stan zdrowia pozwa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na udział w turnieju tań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 Nagrody 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-Dla wszystkich</w:t>
      </w:r>
      <w:r>
        <w:rPr>
          <w:rFonts w:cs="Arial" w:ascii="Arial" w:hAnsi="Arial"/>
          <w:sz w:val="22"/>
          <w:szCs w:val="22"/>
        </w:rPr>
        <w:t xml:space="preserve"> uczestników Grand Prix Polski PTT w 10 Tańcach  : dyplomy i niespodzianki; 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Dla laureatów </w:t>
      </w:r>
      <w:r>
        <w:rPr>
          <w:rFonts w:cs="Arial" w:ascii="Arial" w:hAnsi="Arial"/>
          <w:sz w:val="22"/>
          <w:szCs w:val="22"/>
        </w:rPr>
        <w:t>(I, II, III miejsca) w zależności od kategorii, klasy i miejsca: puchary lub medale  oraz nagrody lub upominki (miejsca IV, V i VI upomink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Nagrody finansow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śli :1m=700 zł ,2 m=500 zł,3m=300 zł,4m=200, zł, 5m=150 zł,6 m=100 zł +upomin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 Starsza:1 m.=500 zł,2 m=400 zł, 3 m=200 zł, 4-6 =100 zł  + upomin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1.</w:t>
      </w:r>
      <w:r>
        <w:rPr>
          <w:rFonts w:cs="Arial" w:ascii="Arial" w:hAnsi="Arial"/>
          <w:b/>
          <w:bCs/>
        </w:rPr>
        <w:t xml:space="preserve"> Program  turnieju  22 maja 2022r.- niedziela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TT AKSEL RESOVIA 2022 + Grand Prix Polski PTT w 10 Tańca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27"/>
        <w:gridCol w:w="1766"/>
        <w:gridCol w:w="17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 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II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I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l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L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o 11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w.15 E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1 F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2-13 D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.15 F st/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 +  F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-15 C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PP 10-11 la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PP 12-13 l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-13 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w.15 D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PP 14-15 la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PP 16-20 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-15E kom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w.15E st/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PP16-18 la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PP Dorośl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ejestracja par (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-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-11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5-14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5-17.30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óba parkietu (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-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-11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-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0-17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Rozpoczęcie (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 (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   program może   ulec zmianie w zależności od liczby zgłoszonych 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22. Wszelkie sprawy sporne nie ujęte w niniejszym regulaminie rozstrzyga Kierownik /Dyrektor Turnieju w porozumieniu z Sędzią Głów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32:00Z</dcterms:created>
  <dc:creator>Użytkownik systemu Windows</dc:creator>
  <dc:description/>
  <cp:keywords/>
  <dc:language>en-US</dc:language>
  <cp:lastModifiedBy>Miłosz Lisowski (228957)</cp:lastModifiedBy>
  <dcterms:modified xsi:type="dcterms:W3CDTF">2022-05-07T18:32:00Z</dcterms:modified>
  <cp:revision>2</cp:revision>
  <dc:subject/>
  <dc:title/>
</cp:coreProperties>
</file>